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6"/>
          <w:szCs w:val="36"/>
        </w:rPr>
        <w:t>Годовой план воспитательно- образовательной      работы ГБДОУ детского сада – ясли № 2 с.п. Галашки «Радость»  на 2015—206  учебный год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lineRule="atLeast" w:line="240" w:before="0" w:after="120"/>
        <w:rPr/>
      </w:pPr>
      <w:r>
        <w:rPr>
          <w:bCs w:val="false"/>
          <w:color w:val="FD9A00"/>
          <w:sz w:val="28"/>
          <w:szCs w:val="28"/>
        </w:rPr>
        <w:t>Задачи годового плана на 2015–2016 год с учетом ФГОС ДО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новные цели и задачи годового плана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color w:val="555555"/>
          <w:sz w:val="28"/>
          <w:szCs w:val="28"/>
        </w:rPr>
        <w:t>ГБ ДОУ Детский Сад-ясли №2 «Радость» с.п. Галашки  на 2015 – 2016 учебный год.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color w:val="555555"/>
          <w:sz w:val="28"/>
          <w:szCs w:val="28"/>
        </w:rPr>
        <w:t>Цель: Психолого-педагогическое, методическое и кадровое сопровождение внедрения ФГОС в условиях системных обновлений дошкольного образования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color w:val="555555"/>
          <w:sz w:val="28"/>
          <w:szCs w:val="28"/>
        </w:rPr>
        <w:t>1. Организовать психолого – педагогическое сопровождение воспитанников в условиях реализации Образовательной программы: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строение образовательной деятельности на основе современных образовательных технологий, обеспечивающих сотворчество взрослых и детей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оздание образовательных проектов совместно с родителями воспитанников детского сада, направленных на повышение педагогической компетентности родителей и решение вопросов образования и охраны здоровья детей;</w:t>
      </w:r>
    </w:p>
    <w:p>
      <w:pPr>
        <w:pStyle w:val="Style14"/>
        <w:shd w:fill="FFFFFF" w:val="clear"/>
        <w:spacing w:lineRule="atLeast" w:line="252" w:before="180" w:after="18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роектирование и внедрение в деятельность индивидуальных маршрутов развития детской одаренности.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color w:val="555555"/>
          <w:sz w:val="28"/>
          <w:szCs w:val="28"/>
        </w:rPr>
        <w:t>2. Обеспечить развитие кадрового потенциала в процессе внедрения ФГОС ДО через: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color w:val="555555"/>
          <w:sz w:val="28"/>
          <w:szCs w:val="28"/>
        </w:rPr>
        <w:t>использование активных форм методической работы: обучающие семинары, мастер-классы, открытие просмотры, «Творческая группа»; создание банка данных инновационных идей педагогов через ведение персональных сайтов и блогов.</w:t>
      </w:r>
    </w:p>
    <w:p>
      <w:pPr>
        <w:pStyle w:val="Style14"/>
        <w:numPr>
          <w:ilvl w:val="1"/>
          <w:numId w:val="5"/>
        </w:numPr>
        <w:shd w:fill="E6E6D9" w:val="clear"/>
        <w:spacing w:lineRule="atLeast" w:line="21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ехнические сведения об учреждении, характеристика материальной базы.</w:t>
      </w:r>
    </w:p>
    <w:p>
      <w:pPr>
        <w:pStyle w:val="Style14"/>
        <w:shd w:fill="E6E6D9" w:val="clear"/>
        <w:spacing w:lineRule="atLeast" w:line="21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</w:rPr>
        <w:t xml:space="preserve">Здание детского сада  построено в 1959 году, приспособленное в 2009 году проведен капитальный ремонт. Имеется проточная вода, канализация.    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</w:rPr>
        <w:t xml:space="preserve">Кухня-пищеблок расположена отдельно. Кухня обеспечена необходимыми наборами оборудования бытовой холодильник двухкамерный – 1 штука, морозильная камера – 2 штука, мясорубка, овощерезка, картофелечистка, электрический кипятильник. 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</w:rPr>
        <w:t>Прачечная оборудована стиральными машинами.</w:t>
      </w:r>
    </w:p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ицинский кабинет оборудован, совмещен. </w:t>
      </w:r>
    </w:p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детского сада занимает 1347 кв.м., </w:t>
      </w:r>
    </w:p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86,3 кв. м. Игровая площадка, теневой навес. </w:t>
      </w:r>
    </w:p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Анализ работы за прошедший год.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</w:rPr>
        <w:t>В 2014 – 2015 уч. году нами были поставлены следующие задачи:</w:t>
      </w:r>
    </w:p>
    <w:p>
      <w:pPr>
        <w:pStyle w:val="Normal"/>
        <w:numPr>
          <w:ilvl w:val="0"/>
          <w:numId w:val="7"/>
        </w:numPr>
        <w:shd w:fill="E6E6D9" w:val="clear"/>
        <w:spacing w:lineRule="atLeast" w:line="216" w:before="0" w:after="0"/>
        <w:rPr/>
      </w:pPr>
      <w:r>
        <w:rPr>
          <w:color w:val="000000"/>
          <w:sz w:val="28"/>
          <w:szCs w:val="28"/>
        </w:rPr>
        <w:t>Создать условия для охраны жизни и укрепления здоровья детей.</w:t>
      </w:r>
    </w:p>
    <w:p>
      <w:pPr>
        <w:pStyle w:val="Normal"/>
        <w:numPr>
          <w:ilvl w:val="0"/>
          <w:numId w:val="7"/>
        </w:numPr>
        <w:shd w:fill="E6E6D9" w:val="clear"/>
        <w:spacing w:lineRule="atLeast" w:line="216" w:before="0" w:after="0"/>
        <w:rPr/>
      </w:pPr>
      <w:r>
        <w:rPr>
          <w:color w:val="000000"/>
          <w:sz w:val="28"/>
          <w:szCs w:val="28"/>
        </w:rPr>
        <w:t>Совершенствовать совместную работу детского сада и семьи по правовому воспитанию.</w:t>
      </w:r>
    </w:p>
    <w:p>
      <w:pPr>
        <w:pStyle w:val="Normal"/>
        <w:numPr>
          <w:ilvl w:val="0"/>
          <w:numId w:val="7"/>
        </w:numPr>
        <w:shd w:fill="E6E6D9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работу детского сада по формированию у дошкольников основ экологической культуры.</w:t>
      </w:r>
    </w:p>
    <w:p>
      <w:pPr>
        <w:pStyle w:val="Normal"/>
        <w:numPr>
          <w:ilvl w:val="0"/>
          <w:numId w:val="7"/>
        </w:numPr>
        <w:shd w:fill="E6E6D9" w:val="clear"/>
        <w:spacing w:lineRule="atLeast" w:line="216" w:before="0" w:after="280"/>
        <w:rPr/>
      </w:pPr>
      <w:r>
        <w:rPr>
          <w:color w:val="000000"/>
          <w:sz w:val="28"/>
          <w:szCs w:val="28"/>
        </w:rPr>
        <w:t>Развивать творческое воображение, муз способности детей, способствовать созданию комфортабельной обстановки в ДОУ.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</w:rPr>
        <w:t>Для решения первостепенной задачи в ДОУ проводится систематическая планомерная работа. Для успешного решения этих задач мы использовали различные средства физического воспитани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 Во многих группах обновлены, созданы уголки физической культуры, где расположены различные физические пособия. Большое внимание уделяется профилактике плоскостопия: с детьми проводятся специальные упражнения, используется такое физическое оборудование, как массажные коврики, дорожки здоровья, шипованые коврики.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</w:rPr>
        <w:t>Анализ работы педагогического коллектива ДОУ в условиях двуязычия, по развитию речи показал, что в процессе регулярного систематического проведения индивидуальных и фронтальных занятий, использование разнообразных методов и способов расширяются и углубляются знания об окружающем, происходит развитие связной речи. В целом уровень речевого развития детей в удовлетворительном состоянии, что подтверждают результаты диагностики.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</w:rPr>
        <w:t>В этом году коллективом нашего детского сада велась работа и по правовому воспитанию детей, родителей и сотрудников. с воспитателями изучались такие документы, как Декларация прав ребёнка, Конвенция о правах ребёнка, Семейный Кодекс.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</w:rPr>
        <w:t>Для решения третьей задачи работа проводилась параллельно с детьми и с воспитателями. Была проведена консультация по организации уголков природы в группах. В следствии чего при смотре-конкурсе на лучший уголок природы было выявлено, что во всех возрастных группах экологическое пространство оформлено соответственно требованиям программы, возрасту детей.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</w:rPr>
        <w:t>Так же много внимания уделялось адаптации детей вновь пришедших в детский сад. В следствии благоприятного эмоционально-психологического климата в коллективе и взаимодействии взрослых с детьми стала быстрая и безболезненная адаптация детей к условиям детского сада.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</w:rPr>
        <w:t xml:space="preserve">В нашем дошкольном учреждении работают 6 педагогов  из которых все 6 имеют высшее образование, . Педагоги регулярно и успешно проходят аттестацию. </w:t>
      </w:r>
    </w:p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ткая характеристика педагогических кадров</w:t>
      </w:r>
    </w:p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-по уровню образования-  </w:t>
      </w:r>
      <w:r>
        <w:rPr>
          <w:color w:val="000000"/>
          <w:sz w:val="28"/>
          <w:szCs w:val="28"/>
        </w:rPr>
        <w:t>6 педагогов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2"/>
        <w:gridCol w:w="3232"/>
        <w:gridCol w:w="3306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незаконченным высшим обр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высшим образовани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 ср-спец. образованием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челове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  <w:u w:val="single"/>
        </w:rPr>
        <w:t>-по стажу работы- 4</w:t>
      </w:r>
      <w:r>
        <w:rPr/>
        <w:t xml:space="preserve"> педагогов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2652"/>
        <w:gridCol w:w="2761"/>
        <w:gridCol w:w="278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 до 5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5 до 10 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10 до 20 л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20 и выш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челове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человека</w:t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color w:val="000000"/>
          <w:sz w:val="28"/>
          <w:szCs w:val="28"/>
          <w:u w:val="single"/>
        </w:rPr>
        <w:t>-по квалификационным категориям ________</w:t>
      </w:r>
      <w:r>
        <w:rPr/>
        <w:t>педагогов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2204"/>
        <w:gridCol w:w="2205"/>
        <w:gridCol w:w="275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атег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атегор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аттестовано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достигнутых успехов в системе воспитательной работы детского сада, нами были выявлены следующие проблемы и противоречия:</w:t>
      </w:r>
    </w:p>
    <w:p>
      <w:pPr>
        <w:pStyle w:val="Normal"/>
        <w:numPr>
          <w:ilvl w:val="0"/>
          <w:numId w:val="4"/>
        </w:numPr>
        <w:shd w:fill="E6E6D9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образованности родителей и детей по формированию здорового образа жизни.</w:t>
      </w:r>
    </w:p>
    <w:p>
      <w:pPr>
        <w:pStyle w:val="Normal"/>
        <w:numPr>
          <w:ilvl w:val="0"/>
          <w:numId w:val="4"/>
        </w:numPr>
        <w:shd w:fill="E6E6D9" w:val="clear"/>
        <w:spacing w:lineRule="atLeast" w:line="216" w:before="0" w:after="0"/>
        <w:rPr/>
      </w:pPr>
      <w:r>
        <w:rPr>
          <w:color w:val="000000"/>
          <w:sz w:val="28"/>
          <w:szCs w:val="28"/>
        </w:rPr>
        <w:t>Несмотря на внедрение современных технологий в практику работы МКДОУ, недостаточно используется игровая деятельность в жизни детей.</w:t>
      </w:r>
    </w:p>
    <w:p>
      <w:pPr>
        <w:pStyle w:val="Normal"/>
        <w:numPr>
          <w:ilvl w:val="0"/>
          <w:numId w:val="4"/>
        </w:numPr>
        <w:shd w:fill="E6E6D9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развития мелкой моторики рук у дошкольников.</w:t>
      </w:r>
    </w:p>
    <w:p>
      <w:pPr>
        <w:pStyle w:val="Normal"/>
        <w:numPr>
          <w:ilvl w:val="0"/>
          <w:numId w:val="4"/>
        </w:numPr>
        <w:shd w:fill="E6E6D9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полную силу ведётся правовое воспитание детей и родителей детей старшего дошкольного возраста</w:t>
      </w:r>
    </w:p>
    <w:p>
      <w:pPr>
        <w:pStyle w:val="Normal"/>
        <w:numPr>
          <w:ilvl w:val="0"/>
          <w:numId w:val="4"/>
        </w:numPr>
        <w:shd w:fill="E6E6D9" w:val="clear"/>
        <w:spacing w:lineRule="atLeast" w:line="21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уровень знаний и представлений детей о родном городе, о стране, в которой они живут.</w:t>
      </w:r>
    </w:p>
    <w:p>
      <w:pPr>
        <w:pStyle w:val="Style14"/>
        <w:shd w:fill="E6E6D9" w:val="clear"/>
        <w:spacing w:lineRule="atLeast" w:line="216" w:before="60" w:after="60"/>
        <w:ind w:firstLine="1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Задачи работы на 2015-2016уч. год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 ГБ ДОУ № 2  «Радость» воспитание и обучение ведется на русском и ингушском языках.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>
          <w:bCs/>
          <w:color w:val="000000"/>
          <w:sz w:val="28"/>
          <w:szCs w:val="28"/>
        </w:rPr>
        <w:tab/>
        <w:t xml:space="preserve">В прошлом работа велась по программам «Радуга» Дороновой и «По программе воспитания и обучения в детском саду» Васильевой и вспомогательным парциальным программам, на ряду с этими программами нами велась работа по апробированию программы «От рождения до школы» под редакцией Н.Е. Вераксы, Комаровой и Васильевой. И НРК Автор Котиева Ф.Р.  </w:t>
      </w:r>
    </w:p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\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16" w:before="0" w:after="0"/>
        <w:rPr/>
      </w:pPr>
      <w:r>
        <w:rPr>
          <w:color w:val="000000"/>
          <w:sz w:val="28"/>
          <w:szCs w:val="28"/>
        </w:rPr>
        <w:t>Продолжать создавать условия для охраны жизни и укрепления здоровья детей.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детей к истории и культуре родного края.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16" w:before="0" w:after="0"/>
        <w:rPr/>
      </w:pPr>
      <w:r>
        <w:rPr>
          <w:color w:val="000000"/>
          <w:sz w:val="28"/>
          <w:szCs w:val="28"/>
        </w:rPr>
        <w:t>Совершенствовать совместную работу детского сада и семьи по правовому воспитанию.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1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внедрение  в воспитательно-образовательный процесс программу «Безопасность»</w:t>
      </w:r>
    </w:p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. Организационно-педагогическая работа</w:t>
      </w:r>
    </w:p>
    <w:p>
      <w:pPr>
        <w:pStyle w:val="Style14"/>
        <w:shd w:fill="E6E6D9" w:val="clear"/>
        <w:spacing w:lineRule="atLeast" w:line="216" w:before="60" w:after="60"/>
        <w:ind w:firstLine="1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Комплектование групп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  <w:gridCol w:w="2310"/>
        <w:gridCol w:w="300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. воспитатели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групп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те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озраст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ете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  2015 года</w:t>
      </w:r>
    </w:p>
    <w:p>
      <w:pPr>
        <w:pStyle w:val="Style14"/>
        <w:shd w:fill="E6E6D9" w:val="clear"/>
        <w:spacing w:lineRule="atLeast" w:line="216" w:before="60" w:after="60"/>
        <w:ind w:firstLine="144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8"/>
        <w:gridCol w:w="3612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Текущие инструктажи по ОТ и охране жизни и здоровья дет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Составление схем ОПОР, выбор тем по самообразованию, план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оставление графика аттестации, план работы по аттест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Инструктаж с младшим обслуживающим персоналом «Должностные инструкци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Правила обработки посуды, смена белья и проче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зам. зав по АХР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едагогический совет № 1, установочный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Анализ работы за летне-оздоровительный пери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знакомление педколлектива с годовым планом ГБДОУ на 2015-2016 уч. г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ннотация и утверждение перечня программ и технологий, используемых в работе д\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Утверждение сеток занятий и планов кружковой работы с деть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Утверждение тематики родительских собра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Обсуждение расстановки кадров по группа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Консультация для воспитателей «Обзор программы «Безопасность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Выставка рисунков «Как я провёл лето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Музыкальное развлечение, посвящённое Дню Зна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Руководство и контроль: проверка качества оформления документ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ст. воспитатель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Работа с родителями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Оформление семейных паспортов, сведений о родите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Расширенное заседание родительского комите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благоустройству территор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м. зав по АХР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Анализ маркировки мебели и подбора мебели в группах д\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медсестра, ст. воспитатель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Работа по укреплению ДОУ новыми пособиями и мебелью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иказ по организации питания в ДОУ, назначение ответственны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Оперативное совещание по подготовке ДОУ к новому учебному году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 2015 год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5"/>
        <w:gridCol w:w="2755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йд по охране тру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  по ОТ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групп ДОУ к зим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АХР, заведующая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оставление планов работы воспитателей по самообразовани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воспитатели групп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Помощь воспитателям по подготовке материалов к аттест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росмотр работы молодых специалист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заведующая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Школа начинающего воспитателя. Консультация по программе с целью помочь понять задачи с учётом особенностей детей своей групп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 ТБ на кухне, работа с электроприборами. ТБ на прачечной, электромашин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АХР, заведующая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Консультация  для воспитателей «Семья глазами ребёнка» (с использованием детских работ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Семинар-практикум «Межличностные отношения в группе детского са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ткрытый просмотр занятия в старшей группе «Здоровье ребёнк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Открытый просмотр занятия в старшей группе «Ребёнок на улиц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МПС «Ребёнок на пороге школ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  <w:br/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Руководство и контроль: обследование состояния здоровья дет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ст. медсестра</w:t>
              <w:br/>
              <w:t>воспитатель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нсультация. «Семья глазами ребёнк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Проведение общего родительского собрания для родителей вновь поступивших в д\с детей</w:t>
              <w:br/>
              <w:t>«Хорошо у нас в саду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 воспитатели групп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Групповые родительские собрания  по план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Работа с родителями по благоустройству территор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м зав по АХР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Подача заявок на курсы повышения квалификац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Заседание административного совета по охране труда – результаты обследования здания, помещений ДОУ</w:t>
              <w:br/>
              <w:t>4.3.Работа по обновлению мягкого инвентаря – постельного белья</w:t>
              <w:br/>
              <w:t>4.4. Рейд по проверке санитарного состояния групп</w:t>
              <w:br/>
              <w:t>4.5. Инвентаризация в ДОУ. Списание малоценного и ценного инвента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</w:t>
              <w:br/>
              <w:t>Зам. зав. по АХР</w:t>
              <w:br/>
              <w:t>Комиссия по ОТ, ст. медсестра</w:t>
              <w:br/>
              <w:t>Зам. зав. по АХР</w:t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 2015год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3"/>
        <w:gridCol w:w="2787"/>
      </w:tblGrid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бсуждение действий персонала в ЧС, при угрозе террористических акт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Подготовка здания к зиме, оклейка окон, уборка территор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, зам. зав. по АХР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Работа воспитателей по самообразовани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воспитатель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Помощь воспитателям в подготовке материалов по аттест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Семинар-практикум «Разработка листовок по реализации прав ребёнк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Выставка рисунков «Золотая осень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Школа начинающего воспитателя. Семинар «Методы и приёмы при организации занятий с детьми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Общее родительское собрание  для родителей будущих первоклассник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Фотовыставка  «В гостях у осени» (по страничкам осенних праздников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Работа по оформлению ДОУ к Новому год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воспитатель 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Проверка освещения ДОУ, работа по дополнительному освещению ДО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Анализ накопительной ведомости, бракеражного журна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медсестра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Разработка плана профилактических мероприятий по ОРЗ и грипп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  2015 год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7"/>
        <w:gridCol w:w="3893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Техника безопасности при проведении новогодних ёлок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О новогодних подарках и празднике для сотрудник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омитет,воспитатель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Консультация по проведению новогодних  праздник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Подготовка аттестуемых воспитателей к тестировани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дготовка к педсовету № 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воспитатель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Консультация для воспитателей «Типы родительской любви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Руководство и контроль: Этикет за столо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, заведующая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Новогодние праздн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и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Организация и приобретение новогодних подарк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Работа по привлечению дополнительных денежных средств на развитие ДОУ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Рейд комиссии по ОТ по группам, на пищеблок, в прачечну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Т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Работа в ДОУ по эстетике оформления помещ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воспитатели, специалисты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Составление графика отпусков. Просмотр трудовых книжек и личных де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Работа по составлению нормативной документац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  2016 год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1"/>
        <w:gridCol w:w="3519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Инструктаж «Об охране жизни и здоровья в зимний период – лёд, сосульки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Производственное собрание по итогам проверки по ОТ в декабр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Обсуждение новинок методической литературы. Выстав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Педагогический совет № 3 «Безопасность и здоровье наших детей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  <w:br/>
              <w:t>Заведующая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. Выставка детских рисунков «Зимушка 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нсультации. О детском травматизм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Общее родительское собрание. Опасности на дорогах. ПДД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Заседание родительского комитета. Отчёт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воспитатель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Групповые родительские собрания по план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Работа по привлечению дополнительных денежных средст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родительский комитет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Очистка крыши. Ревизия электропроводки в ДО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родители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Ревизия продуктового склада. Контроль за закладкой продук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зав. по АХР, заведующая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Укрепление МТБ ДОУ – приобретение игровой мебели для груп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Оперативное совещание по противопожарной безопас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 Разработка плана развития ДОУ и уставных докумен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м. зав. по АХР</w:t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  2016 год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2"/>
        <w:gridCol w:w="2298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Инструктаж. Профилактика гриппа в ДОУ в период эпидемиологического неблагополуч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йд по ОТ и ТБ детей и сотруд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Т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одготовка и проведение аттестационных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дготовка к празднованию дня 8 Мар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Подготовка к мероприятию посвященному 70-летию депортации ингушского народ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Руководство и контроль за организацией и проведением закаливающих мероприятий в групп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медсестра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Выставка детского рисунка «Наши замечательные пап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Консультация. Психологическая готовность родителей и детей к школ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Выпуск газеты для родителей на тему школьной подготовки дет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привлечению дополнительных денежных средст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стояние охраны труда на пищебло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Т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иобретение мебели. Улучшение МТБ ДО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оверка организации питания по СанПиНу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медсестра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Выполнение санэпидрежима в ДО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 2016год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  <w:gridCol w:w="271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Работа по составлению инструкций и обновлению инструктаж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анитарное состояние групп - взаимопровер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, воспитат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формление документов по аттест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азднование Международного женского дн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 правилах внутреннего трудового распоряд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Консультация «Зонирование помещений детского сада. Оформление групповых уголков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Выставка рисунков «Наши любимые мамоч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ализ заболеваемости де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, воспитат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Музыкальное поздравление детей мамам и бабушка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дополнительному освещению ДО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Пополнение игровой комна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воспитатель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Анализ накопительной ведомости в ДО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завхоз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Работа по составлению новых локальных актов и нормативных докумен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   2016год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9"/>
        <w:gridCol w:w="2561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йд администрации и профкома по ОТ и Т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вхоз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изводственное совещание «Забота об участке ДОУ – дело всего коллектива. Субботники. Рассада для цветников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коллектив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риём заявлений на прохождение аттестации в 2014-2015 уч. год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осмотр итоговых занятий по групп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Экологические субботники по уборке территор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Выполнение санэпидемрежи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дготовка к педсовету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Семинар – деловая игра «Речевое развитие дошкольников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заимопросмотр итоговых зан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МПС. Ребёнок на пороге школы. Отчёты воспитателей и психоло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Школа начинающего воспитателя. Методика проведения занятий по познавательному развит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Выставка детских рисунков «Весн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Руководство и контроль. Готовность детей к школе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роведение итоговых занятий для родителей и собрания «Вот и стали мы на год взрослее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воспитатель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отовыставка «Наши дел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благоустройству территор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коллектив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Оперативное совещание по итогам анализа питания в Д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бота по упорядочению номенклатуры де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Style14"/>
        <w:shd w:fill="E6E6D9" w:val="clear"/>
        <w:spacing w:lineRule="atLeast" w:line="216" w:before="60" w:after="60"/>
        <w:ind w:firstLine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Й   2016 год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6"/>
        <w:gridCol w:w="2604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Проведение инструктажей к летне-оздоровительной работ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 переходе на летний режим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Составление годовых отчё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Организация выпуска детей в школ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Озеленение участка ДО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Соблюдение санэпидемрежима в летний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Педсовет № 3. Итоговы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, воспитатель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выполнении годовых задач учебного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«О наших успехах» - отчёт воспитателей групп о проделанной работе за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нализ заболеваемости дет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Анализ физкультурно-оздоровительной работы за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, медсестра 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Утверждение плана работы на летне-оздоровительный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роект решения педагогического совета, его утверждение, до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МПС. Достижения детей за год, используя результаты диагностики (младшие, средние, старшие группы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 работе воспитателей в летний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формление материалов по итоговым занятия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Выпускной б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Экскурс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Привлечь родителей к благоустройству территории ДО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Завхоз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Заседание родительского комит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ыпуск детей в школ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 Выставка работ художественно-продуктивной деятельности «Чему мы научились за год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привлечению дополнительных денежных средств на развитие ДО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Анализ детей по группам здоровья на конец учебного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Закупка материалов для ремонтных рабо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Анализ накопительной ведо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, медсестра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Благоустройство территории, смотр-конкур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,р-ком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2. Задачи</w:t>
      </w:r>
      <w:r>
        <w:rPr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ГБДОУ детского сада – ясли № 2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«Радость»  в соответствии с переходом на ФГОС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Учрежд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обеспечение познавательно – речевого, социально – личностного, художественно-эстетического и физического развития ребёнк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воспитание с учё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осуществление необходимой коррекции недостатков в физическом и (или) психическом развитии ребёнк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с семьями детей для обеспечения полноценного развития ребёнк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, развития детей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36"/>
          <w:szCs w:val="36"/>
        </w:rPr>
        <w:t xml:space="preserve">3. Полная контактная информация детского сада.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36"/>
          <w:szCs w:val="36"/>
        </w:rPr>
      </w:pPr>
      <w:r>
        <w:rPr/>
        <w:drawing>
          <wp:inline distT="0" distB="0" distL="0" distR="0">
            <wp:extent cx="165671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671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Учреждения: с.п.Галашки ул. Кавказская № 17. Сунженского муниципального района Республики Ингушет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Учреждения: с.п. Галашки ул. Кавказская № 1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нженского муниципального района Республики Ингушет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: 8 928 096 00 67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Электронный адрес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beribeshrad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Адрес сайта </w:t>
      </w:r>
      <w:r>
        <w:rPr>
          <w:sz w:val="28"/>
          <w:szCs w:val="28"/>
        </w:rPr>
        <w:t xml:space="preserve">:  </w:t>
      </w:r>
      <w:r>
        <w:rPr>
          <w:b/>
          <w:sz w:val="36"/>
          <w:szCs w:val="36"/>
          <w:u w:val="single"/>
          <w:lang w:val="en-US"/>
        </w:rPr>
        <w:t>radost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en-US"/>
        </w:rPr>
        <w:t>a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  <w:lang w:val="en-US"/>
        </w:rPr>
        <w:t>b</w:t>
      </w:r>
      <w:r>
        <w:rPr>
          <w:b/>
          <w:sz w:val="36"/>
          <w:szCs w:val="36"/>
          <w:u w:val="single"/>
        </w:rPr>
        <w:t>2.</w:t>
      </w:r>
      <w:r>
        <w:rPr>
          <w:b/>
          <w:sz w:val="36"/>
          <w:szCs w:val="36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: ИНН 0603283133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060301001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 03143Р54830  отдел № 3 УФК по Республике Ингушет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Н 1080603000785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Детским садом – Арапханова М.М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4.Структура сада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885</wp:posOffset>
                </wp:positionH>
                <wp:positionV relativeFrom="paragraph">
                  <wp:posOffset>151765</wp:posOffset>
                </wp:positionV>
                <wp:extent cx="4724400" cy="2979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979360"/>
                          <a:chOff x="0" y="0"/>
                          <a:chExt cx="4724280" cy="2979360"/>
                        </a:xfrm>
                      </wpg:grpSpPr>
                      <wps:wsp>
                        <wps:cNvCnPr/>
                        <wps:spPr>
                          <a:xfrm>
                            <a:off x="3650040" y="15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24280" cy="2979360"/>
                          </a:xfrm>
                        </wpg:grpSpPr>
                        <wps:wsp>
                          <wps:cNvSpPr/>
                          <wps:spPr>
                            <a:xfrm>
                              <a:off x="2636640" y="60840"/>
                              <a:ext cx="2088000" cy="110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ее собрание Трудового          коллектив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36640" y="20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71000" cy="29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3360" y="1874520"/>
                                <a:ext cx="208800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ь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ит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49840" y="206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8000" cy="29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Заведующая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74520"/>
                                  <a:ext cx="204984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ический     сов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05840" y="74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040560" y="162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1.95pt;width:372pt;height:234.6pt" coordorigin="951,239" coordsize="7440,46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99;top:26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951;top:239;width:7440;height:4692">
                  <v:oval id="shape_0" fillcolor="white" stroked="t" o:allowincell="f" style="position:absolute;left:5103;top:335;width:3287;height:17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ее собрание Трудового          коллекти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103;top:5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951;top:239;width:7356;height:4692">
                    <v:oval id="shape_0" fillcolor="white" stroked="t" o:allowincell="f" style="position:absolute;left:5019;top:3191;width:3287;height:17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179;top:34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951;top:239;width:3288;height:4692">
                      <v:oval id="shape_0" fillcolor="white" stroked="t" o:allowincell="f" style="position:absolute;left:951;top:239;width:3287;height:17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Заведующа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51;top:3191;width:3227;height:17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    сов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535;top:14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739;top:27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24" w:after="24"/>
        <w:jc w:val="center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80"/>
          <w:sz w:val="36"/>
          <w:szCs w:val="36"/>
        </w:rPr>
        <w:t>Организационная структура в ДО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24" w:after="24"/>
        <w:jc w:val="center"/>
        <w:rPr>
          <w:color w:val="548DD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548DD4"/>
          <w:sz w:val="27"/>
          <w:szCs w:val="27"/>
          <w:u w:val="single"/>
        </w:rPr>
        <w:t>Руководство детского сада.</w:t>
      </w:r>
    </w:p>
    <w:p>
      <w:pPr>
        <w:pStyle w:val="Style14"/>
        <w:spacing w:before="24" w:after="24"/>
        <w:rPr>
          <w:color w:val="548DD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548DD4"/>
          <w:sz w:val="27"/>
          <w:szCs w:val="27"/>
        </w:rPr>
        <w:t> </w:t>
      </w:r>
    </w:p>
    <w:p>
      <w:pPr>
        <w:pStyle w:val="Style14"/>
        <w:spacing w:before="24" w:after="24"/>
        <w:rPr>
          <w:color w:val="548DD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548DD4"/>
          <w:sz w:val="27"/>
          <w:szCs w:val="27"/>
        </w:rPr>
        <w:t>К администрации дошкольного учреждения относятся:</w:t>
      </w:r>
    </w:p>
    <w:p>
      <w:pPr>
        <w:pStyle w:val="Normal"/>
        <w:numPr>
          <w:ilvl w:val="0"/>
          <w:numId w:val="2"/>
        </w:numPr>
        <w:spacing w:before="0" w:after="0"/>
        <w:rPr>
          <w:color w:val="548DD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548DD4"/>
          <w:sz w:val="27"/>
          <w:szCs w:val="27"/>
        </w:rPr>
        <w:t>заведующая детским садом</w:t>
      </w:r>
    </w:p>
    <w:p>
      <w:pPr>
        <w:pStyle w:val="Normal"/>
        <w:numPr>
          <w:ilvl w:val="0"/>
          <w:numId w:val="2"/>
        </w:numPr>
        <w:spacing w:before="0" w:after="280"/>
        <w:rPr>
          <w:color w:val="548DD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548DD4"/>
          <w:sz w:val="27"/>
          <w:szCs w:val="27"/>
        </w:rPr>
        <w:t>завхоз</w:t>
      </w:r>
    </w:p>
    <w:p>
      <w:pPr>
        <w:pStyle w:val="Style14"/>
        <w:spacing w:before="24" w:after="24"/>
        <w:ind w:left="644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Style14"/>
        <w:spacing w:before="24" w:after="24"/>
        <w:ind w:left="644" w:hanging="0"/>
        <w:jc w:val="both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u w:val="single"/>
        </w:rPr>
        <w:t>Заведующая детским садом-</w:t>
      </w:r>
    </w:p>
    <w:p>
      <w:pPr>
        <w:pStyle w:val="Style14"/>
        <w:spacing w:before="24" w:after="24"/>
        <w:ind w:left="644" w:hanging="0"/>
        <w:jc w:val="both"/>
        <w:rPr/>
      </w:pPr>
      <w:r>
        <w:rPr>
          <w:sz w:val="20"/>
          <w:szCs w:val="20"/>
        </w:rPr>
        <w:t>осуществляет общее руководство детским садом. В своей деятельности она опирается на Закон РФ «Об образовании», Типовое положение о дошкольном образовательном учреждении, Устав дошкольного учреждения, и на другие законодательные акты. Она занимается комплектованием групп детьми в соответствии с их возрастом, состоянием их здоровья, индивидуальными особенностями и запросами родителей, подбирает кадры, руководит педагогами, и обслуживающим персоналом. Кроме того, заведующая отвечает за рациональное использование бюджетных ассигнований, а также средств, поступающих из других источников.</w:t>
      </w:r>
    </w:p>
    <w:p>
      <w:pPr>
        <w:pStyle w:val="Style14"/>
        <w:spacing w:before="24" w:after="24"/>
        <w:ind w:left="644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Родители могут обращаться к заведующей за консультациями и вносить собственные предложения по улучшению работы с детьми, в частности, предложения по организации дополнительных услуг. Родители также в праве требовать от нее, чтобы руководимый ею коллектив обеспечивал ребенку подобающий уход, воспитание и обучение, охрану и укрепление здоровья - в соответствии с условиями договора.</w:t>
      </w:r>
    </w:p>
    <w:p>
      <w:pPr>
        <w:pStyle w:val="Style14"/>
        <w:spacing w:before="24" w:after="24"/>
        <w:rPr>
          <w:rStyle w:val="Emphasis"/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u w:val="single"/>
        </w:rPr>
        <w:t>Завхоз -</w:t>
      </w:r>
    </w:p>
    <w:p>
      <w:pPr>
        <w:pStyle w:val="Style14"/>
        <w:spacing w:before="24" w:after="24"/>
        <w:jc w:val="both"/>
        <w:rPr/>
      </w:pPr>
      <w:r>
        <w:rPr>
          <w:sz w:val="20"/>
          <w:szCs w:val="20"/>
        </w:rPr>
        <w:t>руководит работами по хозяйственному обслуживанию детского сада. Заказывает поставщикам продукты питания, следит за качеством привезённой продукции. Следит за состоянием помещений, занимается закупками мебели, посуды, оборудования и игрушек. Руководит работами по благоустройству и озеленению территории, следит за выполнением противопожарных мероприятий и других условий безопасности детей и взрослых.</w:t>
      </w:r>
    </w:p>
    <w:p>
      <w:pPr>
        <w:pStyle w:val="Style14"/>
        <w:spacing w:before="24" w:after="24"/>
        <w:jc w:val="both"/>
        <w:rPr>
          <w:rStyle w:val="Emphasis"/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00"/>
          <w:u w:val="single"/>
        </w:rPr>
        <w:t>Основной педагогический состав: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sz w:val="20"/>
          <w:szCs w:val="20"/>
        </w:rPr>
        <w:t>Все педагоги детского сада должны иметь высшее профессиональное или среднее специальное образование.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u w:val="single"/>
        </w:rPr>
        <w:t>Воспитатель  -</w:t>
      </w:r>
    </w:p>
    <w:p>
      <w:pPr>
        <w:pStyle w:val="Style14"/>
        <w:spacing w:before="24" w:after="24"/>
        <w:jc w:val="both"/>
        <w:rPr/>
      </w:pPr>
      <w:r>
        <w:rPr>
          <w:sz w:val="20"/>
          <w:szCs w:val="20"/>
        </w:rPr>
        <w:t>педагог, непосредственно отвечающий за жизнь и здоровье вверенных ему детей. Однако воспитательница не просто «приглядывает» за малышами, она планирует и проводит занятия, игры, прогулки и развлечения в соответствии с возрастом детей. Создает условия в группе для успешной реализации воспитательно-образовательной программы и, собственно говоря, сама же ее реализует. Совместно с музыкальным руководителем готовит праздники, развлекательные и спортивные занятия. Руководит работой помощника воспитателя.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24" w:after="24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Кроме того, воспитатель ведет работу с родителями по вопросам воспитания детей в семье, привлекает их к активному сотрудничеству с детским садом.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u w:val="single"/>
        </w:rPr>
        <w:t>Музыкальный руководитель-</w:t>
      </w:r>
    </w:p>
    <w:p>
      <w:pPr>
        <w:pStyle w:val="Style14"/>
        <w:spacing w:before="24" w:after="24"/>
        <w:jc w:val="both"/>
        <w:rPr/>
      </w:pPr>
      <w:r>
        <w:rPr>
          <w:sz w:val="20"/>
          <w:szCs w:val="20"/>
        </w:rPr>
        <w:t>отвечает за музыкальное воспитание. Организует и проводит музыкальные занятия, литературно-музыкальные утренники, праздники. Выявляет музыкально одаренных детей и занимается с ними индивидуально и в группе. Участвует в проведении утренней гимнастики, физкультурных занятий и развлечений, обеспечивает музыкальное сопровождение организованных игр детей во 2-й половине дня.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00"/>
          <w:u w:val="single"/>
        </w:rPr>
        <w:t>Медицинский работник: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ми вопросами в детском саду занимаются  медицинская сестра. </w:t>
      </w:r>
    </w:p>
    <w:p>
      <w:pPr>
        <w:pStyle w:val="Style14"/>
        <w:spacing w:before="24" w:after="24"/>
        <w:jc w:val="both"/>
        <w:rPr>
          <w:rStyle w:val="Emphasis"/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u w:val="single"/>
        </w:rPr>
        <w:t>медицинская сестра -</w:t>
      </w:r>
    </w:p>
    <w:p>
      <w:pPr>
        <w:pStyle w:val="Style14"/>
        <w:spacing w:before="24" w:after="24"/>
        <w:jc w:val="both"/>
        <w:rPr/>
      </w:pPr>
      <w:r>
        <w:rPr>
          <w:sz w:val="20"/>
          <w:szCs w:val="20"/>
        </w:rPr>
        <w:t>контролирует санитарно-эпидемический режим в детском саду, а также следит за соблюдением режима дня, питанием детей, правильным проведением утренней гимнастики, физкультурных занятий и прогулок. Организует мероприятия по закаливанию детей и участвует в организации оздоровительных мероприятий. Ведет ежедневный учет детей, отсутствующих по болезни, изолирует заболевших детей.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24" w:after="24"/>
        <w:jc w:val="both"/>
        <w:rPr/>
      </w:pPr>
      <w:r>
        <w:rPr>
          <w:sz w:val="20"/>
          <w:szCs w:val="20"/>
        </w:rPr>
        <w:t>Кроме того,  медсестра готовит детей к врачебным осмотрам и сама участвует в них, проводит взвешивание, антропометрические измерения детей, осуществляет помощь при проведении профилактических прививок и выполняет назначения врача. Составляет и раскладывает ежедневное меню и следит за качеством приготовления пищи. Она ежедневно производит пробу готовых блюд. Следит за выполнением графика получения пищи группами и проводит ежедневный обход групп, проверяя организацию питания в группах.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sz w:val="20"/>
          <w:szCs w:val="20"/>
        </w:rPr>
        <w:t>Согласовывает с родителями профилактические прививки детей, планируемые в дошкольном учреждении.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0000"/>
          <w:u w:val="single"/>
        </w:rPr>
        <w:t>Младший обслуживающий персонал:</w:t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>К младшему обслуживающему персоналу относятся</w:t>
      </w:r>
      <w:r>
        <w:rPr>
          <w:rStyle w:val="Appleconvertedspace"/>
          <w:sz w:val="20"/>
          <w:szCs w:val="20"/>
        </w:rPr>
        <w:t xml:space="preserve">  </w:t>
      </w:r>
      <w:r>
        <w:rPr>
          <w:rStyle w:val="Appleconvertedspace"/>
          <w:b/>
          <w:sz w:val="20"/>
          <w:szCs w:val="20"/>
        </w:rPr>
        <w:t xml:space="preserve">помощник </w:t>
      </w:r>
      <w:r>
        <w:rPr>
          <w:rStyle w:val="StrongEmphasis"/>
          <w:sz w:val="20"/>
          <w:szCs w:val="20"/>
        </w:rPr>
        <w:t xml:space="preserve"> воспитателя, повар, дворник, рабочий по обслуживанию здания, прачка.</w:t>
      </w:r>
      <w:r>
        <w:rPr>
          <w:sz w:val="20"/>
          <w:szCs w:val="20"/>
        </w:rPr>
        <w:t>   Все эти сотрудники обеспечивают бесперебойную работу дошкольного учреждения, но только помощник воспитателя работает непосредственно с детьми.</w:t>
      </w:r>
    </w:p>
    <w:p>
      <w:pPr>
        <w:pStyle w:val="Style14"/>
        <w:spacing w:before="24" w:after="24"/>
        <w:jc w:val="both"/>
        <w:rPr>
          <w:rStyle w:val="Emphasis"/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/>
          <w:sz w:val="36"/>
          <w:szCs w:val="36"/>
        </w:rPr>
      </w:r>
    </w:p>
    <w:p>
      <w:pPr>
        <w:pStyle w:val="Style14"/>
        <w:spacing w:before="24" w:after="24"/>
        <w:jc w:val="both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u w:val="single"/>
        </w:rPr>
        <w:t>Помощник воспитателя -</w:t>
      </w:r>
    </w:p>
    <w:p>
      <w:pPr>
        <w:pStyle w:val="Style14"/>
        <w:spacing w:before="24" w:after="24"/>
        <w:jc w:val="both"/>
        <w:rPr/>
      </w:pPr>
      <w:r>
        <w:rPr>
          <w:sz w:val="20"/>
          <w:szCs w:val="20"/>
        </w:rPr>
        <w:t>(в повседневном общении - просто няня) помогает воспитателю в организации воспитательно-образовательного процесса, и вместе с воспитателем отвечает за жизнь и здоровье воспитанников. Мл. воспитатель приносит с кухни пищу и   раздаёт её вместе с воспитателем детям, затем убирает и моет посуду, готовит воду для умывания детей, для полоскания рта; в старших группах помогает детям организовать сервировку детских столов. Помогает воспитателю одеть детей на прогулку, проводить и встретить  после неё, раздеть детей перед тихим часом и одеть после него. Готовит все необходимое для проведения закаливающих и гигиенических процедур. </w:t>
      </w:r>
    </w:p>
    <w:p>
      <w:pPr>
        <w:pStyle w:val="Style14"/>
        <w:spacing w:before="24" w:after="24"/>
        <w:jc w:val="both"/>
        <w:rPr/>
      </w:pPr>
      <w:r>
        <w:rPr>
          <w:sz w:val="20"/>
          <w:szCs w:val="20"/>
        </w:rPr>
        <w:t>Также пом.воспитателя отвечает за чистоту в помещениях; два раза в день она проводит влажную уборку в группе. В соответствии с требованиями СЭС проводит санитарную обработку посуды, игрушек. Следит за чистотой полотенец, меняет их по мере загрязнения, помогает воспитателю в проведении гигиенических процедур с детьми. Один раз в неделю проводит смену постельного бель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24" w:after="24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</w:rPr>
        <w:t>Все сотрудники детского сада работают в тесном контакте друг с другом, создавая наилучшие условия для физического и психического развития ребен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тные услуги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 ДОУ Детский сад- ясли № 2 «Радость» с.п. Галашки, согласно Уставу платных услуг не оказывает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для родителей:</w:t>
      </w:r>
    </w:p>
    <w:p>
      <w:pPr>
        <w:pStyle w:val="Normal"/>
        <w:ind w:left="360" w:firstLine="34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008284" w:val="clear"/>
        <w:spacing w:before="280" w:after="280"/>
        <w:outlineLvl w:val="0"/>
        <w:rPr>
          <w:rFonts w:ascii="Verdana" w:hAnsi="Verdana" w:cs="Verdana"/>
          <w:b/>
          <w:b/>
          <w:bCs/>
          <w:color w:val="FFFFFF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FFFFFF"/>
          <w:kern w:val="2"/>
          <w:sz w:val="30"/>
          <w:szCs w:val="30"/>
        </w:rPr>
        <w:t xml:space="preserve">Родителям чьи дети посещают наш детский сад необходимо знать: </w:t>
      </w:r>
    </w:p>
    <w:tbl>
      <w:tblPr>
        <w:tblW w:w="10702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702"/>
      </w:tblGrid>
      <w:tr>
        <w:trPr/>
        <w:tc>
          <w:tcPr>
            <w:tcW w:w="10702" w:type="dxa"/>
            <w:tcBorders/>
            <w:shd w:fill="DFF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w:t>ГБДОУ Детский сад –ясли №2 «Радость» с.п. Галашки  работает с 7.00 до 19.00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mc:AlternateContent>
                <mc:Choice Requires="wps">
                  <w:drawing>
                    <wp:inline distT="0" distB="0" distL="0" distR="0">
                      <wp:extent cx="67500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w:t>Приводить детей необходимо до 8.00 часов без опозданий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mc:AlternateContent>
                <mc:Choice Requires="wps">
                  <w:drawing>
                    <wp:inline distT="0" distB="0" distL="0" distR="0">
                      <wp:extent cx="67500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w:t>Ребёнка в детский сад нужно приводить в опрятном виде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mc:AlternateContent>
                <mc:Choice Requires="wps">
                  <w:drawing>
                    <wp:inline distT="0" distB="0" distL="0" distR="0">
                      <wp:extent cx="67500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w:t>Оплату за детский сад производить строго до 5 числа  текущего месяца, копию квитанции об оплате предоставить воспитателю группы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mc:AlternateContent>
                <mc:Choice Requires="wps">
                  <w:drawing>
                    <wp:inline distT="0" distB="0" distL="0" distR="0">
                      <wp:extent cx="675005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w:t>О болезни ребёнка необходимо сообщить в этот же день в детский сад по телефону. 8 928 096 00 67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mc:AlternateContent>
                <mc:Choice Requires="wps">
                  <w:drawing>
                    <wp:inline distT="0" distB="0" distL="0" distR="0">
                      <wp:extent cx="67500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w:t>После пропуска ребёнком детского сада необходима справка от врача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mc:AlternateContent>
                <mc:Choice Requires="wps">
                  <w:drawing>
                    <wp:inline distT="0" distB="0" distL="0" distR="0">
                      <wp:extent cx="67500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w:t>За домашние игрушки, принесённые ребёнком в детский сад, воспитатель ответственности не несёт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mc:AlternateContent>
                <mc:Choice Requires="wps">
                  <w:drawing>
                    <wp:inline distT="0" distB="0" distL="0" distR="0">
                      <wp:extent cx="675005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w:t>Забрать ребёнка из детского сада могут только  родители (мать или отец)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mc:AlternateContent>
                <mc:Choice Requires="wps">
                  <w:drawing>
                    <wp:inline distT="0" distB="0" distL="0" distR="0">
                      <wp:extent cx="675005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w:t>При необходимости ребёнка из детского сада могут забрать близкие родственники (по доверенности, заранее предупредив об этом воспитателя). 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mc:AlternateContent>
                <mc:Choice Requires="wps">
                  <w:drawing>
                    <wp:inline distT="0" distB="0" distL="0" distR="0">
                      <wp:extent cx="675005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w:t>Детям до 18 лет забирать ребёнка из детского сада категорически запрещается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8040"/>
                <w:sz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mc:AlternateContent>
                <mc:Choice Requires="wps">
                  <w:drawing>
                    <wp:inline distT="0" distB="0" distL="0" distR="0">
                      <wp:extent cx="675005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1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8040"/>
                <w:sz w:val="27"/>
              </w:rPr>
              <w:t>Конфликтных ситуаций в присутствии детей не должно быть.</w:t>
            </w:r>
          </w:p>
        </w:tc>
      </w:tr>
    </w:tbl>
    <w:p>
      <w:pPr>
        <w:pStyle w:val="Normal"/>
        <w:ind w:left="360" w:firstLine="34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>7</w:t>
      </w:r>
      <w:r>
        <w:rPr/>
        <w:t xml:space="preserve">. Образовательные программы и мероприятия </w:t>
      </w:r>
    </w:p>
    <w:tbl>
      <w:tblPr>
        <w:tblW w:w="9860" w:type="dxa"/>
        <w:jc w:val="left"/>
        <w:tblInd w:w="-13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733"/>
        <w:gridCol w:w="127"/>
      </w:tblGrid>
      <w:tr>
        <w:trPr/>
        <w:tc>
          <w:tcPr>
            <w:tcW w:w="9733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24" w:after="24"/>
              <w:jc w:val="both"/>
              <w:rPr>
                <w:rStyle w:val="Emphasis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FF0000"/>
                <w:sz w:val="28"/>
                <w:szCs w:val="28"/>
              </w:rPr>
              <w:t>Основной общеобразовательной программой  ГБ ДОУ Детский Сад-ясли №2 «Радость» с.п. Галашки  является программа - "ОТ РОЖДЕНИЯ ДО ШКОЛЫ". </w:t>
            </w:r>
            <w:r>
              <w:rPr>
                <w:rStyle w:val="Appleconvertedspace"/>
                <w:b/>
                <w:bCs/>
                <w:i/>
                <w:iCs/>
                <w:color w:val="008080"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color w:val="008080"/>
                <w:sz w:val="28"/>
                <w:szCs w:val="28"/>
              </w:rPr>
              <w:t> Под ред. Н. Е. Вераксы, Т. С. Комаровой, М. А. Васильевой. </w:t>
            </w:r>
          </w:p>
          <w:p>
            <w:pPr>
              <w:pStyle w:val="Style14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8080"/>
                <w:sz w:val="28"/>
                <w:szCs w:val="28"/>
              </w:rPr>
              <w:t>Изд. М.: МОЗАИКА-СИНТЕЗ, 2010. - 304 с.</w:t>
            </w:r>
          </w:p>
          <w:p>
            <w:pPr>
              <w:pStyle w:val="Style14"/>
              <w:spacing w:before="24" w:after="24"/>
              <w:jc w:val="both"/>
              <w:rPr/>
            </w:pPr>
            <w:r>
              <w:rPr>
                <w:rStyle w:val="Emphasis"/>
                <w:b/>
                <w:bCs/>
                <w:color w:val="008080"/>
                <w:sz w:val="28"/>
                <w:szCs w:val="28"/>
              </w:rPr>
              <w:t>Программа «ОТ РОЖДЕНИЯ ДО ШКОЛЫ» является инновационным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 Программа разработана в соответствии с Федеральными государственными требованиям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4" w:after="24"/>
              <w:jc w:val="both"/>
              <w:rPr/>
            </w:pPr>
            <w:r>
              <w:rPr>
                <w:sz w:val="28"/>
                <w:szCs w:val="28"/>
              </w:rPr>
      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компетенций. В Программе отсутствуют жесткая регламентация знаний детей и предметный центризм в обучении. 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 Особая роль уделяется игровой деятельности как ведущей в дошкольном детстве (А. Н. Леонтьев, А. В. Запорожец, Д. Б. Эльконин и др.). Авторы Программы основывались на важнейшем дидактическом принципе—развивающем обучении и научном положении Л. 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Программы выступает как важнейший результат успешности воспитания и образования детей.</w:t>
            </w:r>
          </w:p>
          <w:p>
            <w:pPr>
              <w:pStyle w:val="Style14"/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9. Мероприятия по здравоохранию детей в ГБ ДОУ Детский Сад-ясли №2 «Радость» с.п. Галашки РИ </w:t>
            </w:r>
          </w:p>
          <w:p>
            <w:pPr>
              <w:pStyle w:val="C0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  <w:r>
              <w:rPr>
                <w:rStyle w:val="C14"/>
                <w:b/>
                <w:bCs/>
                <w:color w:val="000000"/>
                <w:sz w:val="36"/>
                <w:szCs w:val="36"/>
              </w:rPr>
              <w:t>ечебно – профилактические и оздоровительные</w:t>
            </w:r>
          </w:p>
          <w:p>
            <w:pPr>
              <w:pStyle w:val="C0"/>
              <w:spacing w:before="0" w:after="0"/>
              <w:jc w:val="center"/>
              <w:rPr>
                <w:rStyle w:val="C3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C11"/>
                <w:b/>
                <w:bCs/>
                <w:color w:val="000000"/>
                <w:sz w:val="36"/>
                <w:szCs w:val="36"/>
              </w:rPr>
              <w:t>мероприятия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bCs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Style w:val="C3"/>
                <w:b/>
                <w:bCs/>
                <w:color w:val="FF0000"/>
                <w:u w:val="single"/>
              </w:rPr>
              <w:t xml:space="preserve">Витаминизация:   </w:t>
            </w:r>
            <w:r>
              <w:rPr>
                <w:rStyle w:val="C3"/>
                <w:b/>
                <w:bCs/>
                <w:color w:val="000000"/>
              </w:rPr>
              <w:t xml:space="preserve">                   </w:t>
            </w:r>
            <w:r>
              <w:rPr>
                <w:rStyle w:val="C3"/>
                <w:b/>
                <w:bCs/>
                <w:color w:val="FF0000"/>
                <w:u w:val="single"/>
              </w:rPr>
              <w:t>Закаливание</w:t>
            </w:r>
            <w:r>
              <w:rPr>
                <w:rStyle w:val="C3"/>
                <w:b/>
                <w:bCs/>
                <w:color w:val="000000"/>
              </w:rPr>
              <w:t xml:space="preserve">               </w:t>
            </w:r>
            <w:r>
              <w:rPr>
                <w:rStyle w:val="C3"/>
                <w:b/>
                <w:bCs/>
                <w:color w:val="FF0000"/>
                <w:u w:val="single"/>
              </w:rPr>
              <w:t>Упражнения</w:t>
            </w:r>
          </w:p>
          <w:p>
            <w:pPr>
              <w:pStyle w:val="C0"/>
              <w:spacing w:before="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-напиток                                    Специальные              </w:t>
            </w:r>
            <w:r>
              <w:rPr>
                <w:rStyle w:val="C3"/>
                <w:b/>
                <w:bCs/>
                <w:color w:val="FF0000"/>
                <w:u w:val="single"/>
              </w:rPr>
              <w:t xml:space="preserve">по охране зрения 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шиповника;                               закаливающие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-витаминизация                       мероприятия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3-го блюда/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 </w:t>
            </w:r>
            <w:r>
              <w:rPr>
                <w:rStyle w:val="C3"/>
                <w:b/>
                <w:bCs/>
                <w:color w:val="000000"/>
              </w:rPr>
              <w:t>аскорбиновой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 </w:t>
            </w:r>
            <w:r>
              <w:rPr>
                <w:rStyle w:val="C3"/>
                <w:b/>
                <w:bCs/>
                <w:color w:val="000000"/>
              </w:rPr>
              <w:t>кислотой/;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-витаминный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</w:rPr>
              <w:t> </w:t>
            </w:r>
            <w:r>
              <w:rPr>
                <w:rStyle w:val="C3"/>
                <w:b/>
                <w:bCs/>
                <w:color w:val="000000"/>
              </w:rPr>
              <w:t xml:space="preserve">напиток                                                     </w:t>
            </w:r>
          </w:p>
          <w:p>
            <w:pPr>
              <w:pStyle w:val="C0"/>
              <w:spacing w:before="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Style w:val="C3"/>
                <w:b/>
                <w:bCs/>
                <w:color w:val="FF0000"/>
                <w:u w:val="single"/>
              </w:rPr>
              <w:t>Профилактика</w:t>
            </w:r>
            <w:r>
              <w:rPr>
                <w:rStyle w:val="C3"/>
                <w:b/>
                <w:bCs/>
                <w:color w:val="000000"/>
              </w:rPr>
              <w:t xml:space="preserve">                           </w:t>
            </w:r>
            <w:r>
              <w:rPr>
                <w:rStyle w:val="C3"/>
                <w:b/>
                <w:bCs/>
                <w:color w:val="FF0000"/>
                <w:u w:val="single"/>
              </w:rPr>
              <w:t>Профилактика</w:t>
            </w:r>
          </w:p>
          <w:p>
            <w:pPr>
              <w:pStyle w:val="C0"/>
              <w:spacing w:before="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Style w:val="C3"/>
                <w:b/>
                <w:bCs/>
                <w:color w:val="FF0000"/>
                <w:u w:val="single"/>
              </w:rPr>
              <w:t xml:space="preserve">нарушения </w:t>
            </w:r>
            <w:r>
              <w:rPr>
                <w:rStyle w:val="C3"/>
                <w:b/>
                <w:bCs/>
                <w:color w:val="FF0000"/>
              </w:rPr>
              <w:t xml:space="preserve">                                 </w:t>
            </w:r>
            <w:r>
              <w:rPr>
                <w:rStyle w:val="C3"/>
                <w:b/>
                <w:bCs/>
                <w:color w:val="FF0000"/>
                <w:u w:val="single"/>
              </w:rPr>
              <w:t>простудных заболеваний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b/>
                <w:bCs/>
                <w:color w:val="FF0000"/>
                <w:u w:val="single"/>
              </w:rPr>
              <w:t xml:space="preserve">осанки, плоскостопия </w:t>
            </w:r>
            <w:r>
              <w:rPr>
                <w:rStyle w:val="C3"/>
                <w:b/>
                <w:bCs/>
                <w:color w:val="FF0000"/>
              </w:rPr>
              <w:t xml:space="preserve">              </w:t>
            </w:r>
            <w:r>
              <w:rPr>
                <w:rStyle w:val="C3"/>
                <w:b/>
                <w:bCs/>
                <w:color w:val="000000"/>
              </w:rPr>
              <w:t xml:space="preserve">-промывание носа солевым раствором 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3"/>
                <w:b/>
                <w:bCs/>
                <w:color w:val="000000"/>
              </w:rPr>
              <w:t xml:space="preserve"> 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shd w:fill="8BECFF" w:val="clear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shd w:fill="8BECFF" w:val="clear"/>
              </w:rPr>
              <w:t>предверии великого праздникаДня Победы  наши дети</w:t>
            </w:r>
            <w:r>
              <w:rPr>
                <w:rStyle w:val="Appleconvertedspace"/>
                <w:b/>
                <w:color w:val="FF0000"/>
                <w:sz w:val="28"/>
                <w:szCs w:val="28"/>
                <w:shd w:fill="8BECFF" w:val="clear"/>
              </w:rPr>
              <w:t xml:space="preserve"> провели мероприятие посвященное Великой победе: </w:t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3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714500" cy="128651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714500" cy="128651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посвященное Родному краю –                                                       «Моя малая Родина - Ингушетия.»</w:t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33550" cy="123698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885825" cy="123698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856740" cy="123698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 Заявление на выплату компенсации</w:t>
            </w:r>
          </w:p>
          <w:p>
            <w:pPr>
              <w:pStyle w:val="C0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4"/>
              <w:shd w:fill="FFFFFF" w:val="clear"/>
              <w:spacing w:lineRule="atLeast" w:line="250" w:before="0" w:after="0"/>
              <w:jc w:val="center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  <w:t>ЗАЯВЛЕНИЕ</w:t>
            </w:r>
          </w:p>
          <w:p>
            <w:pPr>
              <w:pStyle w:val="Style14"/>
              <w:shd w:fill="FFFFFF" w:val="clear"/>
              <w:spacing w:lineRule="atLeast" w:line="250" w:before="0" w:after="0"/>
              <w:jc w:val="center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на получение компенсации части родительской платы</w:t>
            </w:r>
          </w:p>
          <w:p>
            <w:pPr>
              <w:pStyle w:val="Style14"/>
              <w:shd w:fill="FFFFFF" w:val="clear"/>
              <w:spacing w:lineRule="atLeast" w:line="250" w:before="0" w:after="0"/>
              <w:jc w:val="center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за содержание ребенка в ГБДОУ</w:t>
            </w:r>
          </w:p>
          <w:p>
            <w:pPr>
              <w:pStyle w:val="Style14"/>
              <w:shd w:fill="FFFFFF" w:val="clear"/>
              <w:spacing w:lineRule="atLeast" w:line="250" w:before="0" w:after="0"/>
              <w:jc w:val="center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Детском саду-ясли№ 2 «Радость»с.п.Галашки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Я, ______________________________________________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                              </w:t>
            </w:r>
            <w:r>
              <w:rPr>
                <w:color w:val="373737"/>
                <w:sz w:val="28"/>
                <w:szCs w:val="28"/>
              </w:rPr>
              <w:t>(фамилия, имя, отчество заявителя полностью)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оживающий(ая) по адресу _______________________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                                                                    </w:t>
            </w:r>
            <w:r>
              <w:rPr>
                <w:color w:val="373737"/>
                <w:sz w:val="28"/>
                <w:szCs w:val="28"/>
              </w:rPr>
              <w:t>(адрес регистрации)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Тел.: ______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 xml:space="preserve">          </w:t>
            </w:r>
            <w:r>
              <w:rPr>
                <w:color w:val="373737"/>
                <w:sz w:val="28"/>
                <w:szCs w:val="28"/>
              </w:rPr>
              <w:t>Прошу предоставить компенсацию части родительской платы за содержание моего ребенка (детей) в образовательном учреждении.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         </w:t>
            </w:r>
          </w:p>
          <w:tbl>
            <w:tblPr>
              <w:tblW w:w="8556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1140"/>
              <w:gridCol w:w="4394"/>
              <w:gridCol w:w="3022"/>
            </w:tblGrid>
            <w:tr>
              <w:trPr/>
              <w:tc>
                <w:tcPr>
                  <w:tcW w:w="1140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Style14"/>
                    <w:spacing w:lineRule="atLeast" w:line="250" w:before="0" w:after="240"/>
                    <w:jc w:val="center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373737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94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Style14"/>
                    <w:spacing w:lineRule="atLeast" w:line="250" w:before="0" w:after="240"/>
                    <w:jc w:val="center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Фамилия, имя, отчество ребенка</w:t>
                  </w:r>
                </w:p>
              </w:tc>
              <w:tc>
                <w:tcPr>
                  <w:tcW w:w="3022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Style14"/>
                    <w:spacing w:lineRule="atLeast" w:line="250" w:before="0" w:after="240"/>
                    <w:jc w:val="center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Style14"/>
                    <w:spacing w:lineRule="atLeast" w:line="250" w:before="0" w:after="240"/>
                    <w:jc w:val="center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Style14"/>
                    <w:spacing w:lineRule="atLeast" w:line="250" w:before="0" w:after="240"/>
                    <w:jc w:val="center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Style14"/>
                    <w:spacing w:lineRule="atLeast" w:line="250" w:before="0" w:after="240"/>
                    <w:jc w:val="center"/>
                    <w:textAlignment w:val="baselin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CFCFCF"/>
                    <w:left w:val="single" w:sz="4" w:space="0" w:color="CFCFCF"/>
                    <w:bottom w:val="single" w:sz="12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73737"/>
                      <w:sz w:val="28"/>
                      <w:szCs w:val="28"/>
                    </w:rPr>
                  </w:pPr>
                  <w:r>
                    <w:rPr>
                      <w:color w:val="373737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Для выплаты компенсации части родительской платы за содержание ребенка в ГБДОУ Детский сад-ясли № 2 представляю следующие документы: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1.    ___________________________________________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2.    ___________________________________________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3.    ___________________________________________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4.    ___________________________________________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5.    ___________________________________________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ошу перечислять причитающуюся мне компенсацию части родительской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платы за содержание ребенка в ГБДОУ в Сбербанк № 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На счет № ______________________________________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Обо всех изменениях, влекущих за собой изменения в назначении и предоставлении мне компенсации части родительской платы, обязуюсь извещать в течение 5 дней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«_____» _________20___г.                            ______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                      </w:t>
            </w:r>
            <w:r>
              <w:rPr>
                <w:color w:val="373737"/>
                <w:sz w:val="28"/>
                <w:szCs w:val="28"/>
              </w:rPr>
              <w:t>(подпись заявителя)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Достоверность сообщаемых сведений подтверждаю: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     </w:t>
            </w:r>
            <w:r>
              <w:rPr>
                <w:color w:val="373737"/>
                <w:sz w:val="28"/>
                <w:szCs w:val="28"/>
              </w:rPr>
              <w:t>«_____» _________20___г.                            ________________________</w:t>
            </w:r>
          </w:p>
          <w:p>
            <w:pPr>
              <w:pStyle w:val="Style14"/>
              <w:shd w:fill="FFFFFF" w:val="clear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 </w:t>
            </w:r>
            <w:r>
              <w:rPr>
                <w:color w:val="373737"/>
                <w:sz w:val="28"/>
                <w:szCs w:val="28"/>
              </w:rPr>
              <w:t>(подпись руководителя)</w:t>
            </w:r>
          </w:p>
          <w:p>
            <w:pPr>
              <w:pStyle w:val="Style14"/>
              <w:spacing w:lineRule="atLeast" w:line="250" w:before="0" w:after="0"/>
              <w:textAlignment w:val="baseline"/>
              <w:rPr>
                <w:color w:val="373737"/>
                <w:sz w:val="36"/>
                <w:szCs w:val="36"/>
              </w:rPr>
            </w:pPr>
            <w:r>
              <w:rPr>
                <w:color w:val="373737"/>
                <w:sz w:val="36"/>
                <w:szCs w:val="36"/>
              </w:rPr>
              <w:t xml:space="preserve">11.  Заявление о постановке на учет в ГБ ДОУ </w:t>
            </w:r>
          </w:p>
          <w:p>
            <w:pPr>
              <w:pStyle w:val="Style14"/>
              <w:spacing w:lineRule="atLeast" w:line="250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Заведующему МКДОУ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color w:val="373737"/>
                <w:sz w:val="28"/>
                <w:szCs w:val="28"/>
              </w:rPr>
              <w:t>Детский сад-ясли№2</w:t>
            </w:r>
          </w:p>
          <w:p>
            <w:pPr>
              <w:pStyle w:val="Style14"/>
              <w:spacing w:lineRule="atLeast" w:line="250" w:before="0" w:after="24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                                                                     </w:t>
            </w:r>
            <w:r>
              <w:rPr>
                <w:color w:val="373737"/>
                <w:sz w:val="28"/>
                <w:szCs w:val="28"/>
              </w:rPr>
              <w:t>с.п.Галашки «Радость»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color w:val="373737"/>
                <w:sz w:val="28"/>
                <w:szCs w:val="28"/>
              </w:rPr>
              <w:t>Арапхановой М.М.</w:t>
            </w:r>
          </w:p>
          <w:p>
            <w:pPr>
              <w:pStyle w:val="Style14"/>
              <w:spacing w:lineRule="atLeast" w:line="250" w:before="0" w:after="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                                                                       </w:t>
            </w:r>
            <w:r>
              <w:rPr>
                <w:color w:val="373737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 xml:space="preserve">                                                          </w:t>
            </w:r>
            <w:r>
              <w:rPr>
                <w:color w:val="373737"/>
                <w:sz w:val="28"/>
                <w:szCs w:val="28"/>
              </w:rPr>
              <w:t>(Ф.И.О. родителя(законного представителя)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                                                                      </w:t>
            </w:r>
            <w:r>
              <w:rPr>
                <w:color w:val="373737"/>
                <w:sz w:val="28"/>
                <w:szCs w:val="28"/>
              </w:rPr>
              <w:t>проживающего по адресу: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color w:val="373737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                                                                                               </w:t>
            </w:r>
            <w:r>
              <w:rPr>
                <w:color w:val="373737"/>
                <w:sz w:val="28"/>
                <w:szCs w:val="28"/>
              </w:rPr>
              <w:t>(адрес по прописке)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                                                                       </w:t>
            </w:r>
            <w:r>
              <w:rPr>
                <w:color w:val="373737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                                                                                               </w:t>
            </w:r>
            <w:r>
              <w:rPr>
                <w:color w:val="373737"/>
                <w:sz w:val="28"/>
                <w:szCs w:val="28"/>
              </w:rPr>
              <w:t>фактический адрес)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color w:val="373737"/>
                <w:sz w:val="28"/>
                <w:szCs w:val="28"/>
              </w:rPr>
              <w:t>контактный телефон 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 xml:space="preserve">                                                                      </w:t>
            </w:r>
            <w:r>
              <w:rPr>
                <w:color w:val="373737"/>
                <w:sz w:val="28"/>
                <w:szCs w:val="28"/>
              </w:rPr>
              <w:t>______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  <w:p>
            <w:pPr>
              <w:pStyle w:val="Style14"/>
              <w:spacing w:lineRule="atLeast" w:line="250" w:before="0" w:after="0"/>
              <w:jc w:val="center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заявление.</w:t>
            </w:r>
          </w:p>
          <w:p>
            <w:pPr>
              <w:pStyle w:val="Style14"/>
              <w:spacing w:lineRule="atLeast" w:line="250" w:before="0" w:after="24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Прошу поставить на учет для предоставления места в муниципальном казенном дошкольном образовательном учреждении моего ребенка (сына, дочь, опекаемого, приемного ребенка) ________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дата рождения ____________________,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проживает по адресу _______________________________________________.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Сведения о родителях: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Ф.И.О. матери, место работы _______________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Ф.И.О. отца, место работы __________________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50" w:before="0" w:after="24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Имею льготу для получения места в муниципальном казенном дошкольном образовательном учреждении, так как являюсь  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__________________________________________________________________.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Основание: _______________________________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4"/>
              <w:spacing w:lineRule="atLeast" w:line="250" w:before="0" w:after="24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 xml:space="preserve">              </w:t>
            </w:r>
            <w:r>
              <w:rPr>
                <w:color w:val="373737"/>
                <w:sz w:val="28"/>
                <w:szCs w:val="28"/>
              </w:rPr>
              <w:t>(наименование документа, подтверждающего право первоочередности)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50" w:before="0" w:after="240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50" w:before="0" w:after="0"/>
              <w:textAlignment w:val="baseline"/>
              <w:rPr/>
            </w:pPr>
            <w:r>
              <w:rPr>
                <w:color w:val="373737"/>
                <w:sz w:val="28"/>
                <w:szCs w:val="28"/>
              </w:rPr>
              <w:t>«</w:t>
            </w:r>
            <w:r>
              <w:rPr>
                <w:color w:val="373737"/>
                <w:sz w:val="28"/>
                <w:szCs w:val="28"/>
                <w:u w:val="single"/>
              </w:rPr>
              <w:t>  ___</w:t>
            </w:r>
            <w:r>
              <w:rPr>
                <w:color w:val="373737"/>
                <w:sz w:val="28"/>
                <w:szCs w:val="28"/>
              </w:rPr>
              <w:t>»  _____________  2015                                               Подпись:  ___________________                                                        </w:t>
            </w:r>
          </w:p>
          <w:p>
            <w:pPr>
              <w:pStyle w:val="C0"/>
              <w:spacing w:before="0" w:after="0"/>
              <w:jc w:val="center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373737"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грамно-медодические обеспечение ГБДОУ      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Детского сада – ясли № 2 с.п. Галашк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«Радость»  в соответствии с переходом на ФГОС </w:t>
            </w:r>
          </w:p>
          <w:p>
            <w:pPr>
              <w:pStyle w:val="C0"/>
              <w:spacing w:before="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C0"/>
              <w:spacing w:before="0" w:after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                                                   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28725" cy="190373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1181735" cy="18954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324610" cy="18954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1F0EE" w:val="clear"/>
              <w:ind w:firstLine="70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1"/>
            <w:bookmarkStart w:id="1" w:name="3202d08a6e0ab4a5cdf2888e619d5f44cba0ffe6"/>
            <w:bookmarkStart w:id="2" w:name="1"/>
            <w:bookmarkStart w:id="3" w:name="3202d08a6e0ab4a5cdf2888e619d5f44cba0ffe6"/>
            <w:bookmarkEnd w:id="2"/>
            <w:bookmarkEnd w:id="3"/>
          </w:p>
          <w:p>
            <w:pPr>
              <w:pStyle w:val="Normal"/>
              <w:shd w:fill="F1F0EE" w:val="clear"/>
              <w:ind w:firstLine="70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ЛЯ БЕЗОПАСНОСТИ ДЕТЕЙ НАШЕГО УРЕЖДЕНИЯ ПРИМЕНЯМ МНОЖЕСТВО ПРОГРАММ: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ить, правильно или неправильно ведет себя че</w:t>
              <w:softHyphen/>
              <w:t>ловек в тех или иных обстоятельствах, очень сложно. Ведь даже открытый конфликт ребенка со взрослым или сверс</w:t>
              <w:softHyphen/>
              <w:t>тником в некоторых случаях можно оценить положитель</w:t>
              <w:softHyphen/>
              <w:t>но — как стремление отстоять себя и право на свое мнение, поступок.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юбая общепринятая норма должна быть осознана и принята маленьким человеком — только тогда она станет действенным регулятором его поведения. Прямолинейное, декларативное требование соблюдать принятые в обществе правила поведения чаще всего оказывается малоэффектив</w:t>
              <w:softHyphen/>
              <w:t>ным. Тем не менее необходимо выделить такие правила по</w:t>
              <w:softHyphen/>
              <w:t>ведения, которые дети должны выполнять неукоснитель</w:t>
              <w:softHyphen/>
              <w:t>но, так как от этого зависят их здоровье и безопасность. Для этого очень важно найти адекватный способ объясне</w:t>
              <w:softHyphen/>
              <w:t>ния детям этих правил, а затем следить за их выполнением.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опасность — это не просто сумма усвоенных знаний, а умение правильно себя вести в различных ситуациях. Кроме того, дети могут оказаться в непредсказуемой ситуации на ули</w:t>
              <w:softHyphen/>
              <w:t>це и дома, поэтому главной задачей взрослых является сти</w:t>
              <w:softHyphen/>
              <w:t>мулирование развития у них самостоятельности и ответствен</w:t>
              <w:softHyphen/>
              <w:t>ности. В связи с этим традиционные формы обучения, приня</w:t>
              <w:softHyphen/>
              <w:t>тые в дошкольных образовательных учреждениях, могут использоваться лишь частично и больше внимания надо уде</w:t>
              <w:softHyphen/>
              <w:t>лять организации различных видов деятельности, направлен</w:t>
              <w:softHyphen/>
              <w:t>ных на приобретение детьми определенного навыка поведе</w:t>
              <w:softHyphen/>
              <w:t>ния, опыта. Ведь все, чему учат детей, они должны уметь при</w:t>
              <w:softHyphen/>
              <w:t>менять в реальной жизни, на практике.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«Основы безопасности детей дошкольного воз</w:t>
              <w:softHyphen/>
              <w:t>раста» разработана на основе проекта государственных стан</w:t>
              <w:softHyphen/>
              <w:t>дартов дошкольного образования. Опираясь на лучшие рос</w:t>
              <w:softHyphen/>
              <w:t>сийские традиции воспитания и обучения дошкольников, составители программы сочли необходимым включить в нее новое содержание, которое отражает общие изменения в нашей общественной жизни (например раздел «Ребенок и другие люди»). В соответствии с современными психолого- педагогическими ориентирами в ней даются примеры про</w:t>
              <w:softHyphen/>
              <w:t>ведения возможных занятий и использования методиче</w:t>
              <w:softHyphen/>
              <w:t>ских приемов, способствующих более эффективному усвое</w:t>
              <w:softHyphen/>
              <w:t>нию детьми соответствующего материала.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яя основное содержание и направление разви</w:t>
              <w:softHyphen/>
              <w:t>тия детей, составители программы оставляют за каждым дошкольным учреждением право на использование различ</w:t>
              <w:softHyphen/>
              <w:t>ных форм и методов организации обучения с учетом инди</w:t>
              <w:softHyphen/>
              <w:t>видуальных и возрастных особенностей детей, социокультур</w:t>
              <w:softHyphen/>
              <w:t>ных различий, своеобразия домашних и бытовых условий, а также общей социально-экономической и криминогенной ситуации. При этом основным ориентиром должен стать учет жизненного опыта детей, особенностей их поведения, предпочтений.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того чтобы понять, что именно дети знают, думают, чувствуют, можно использовать беседы, дискуссии — это позволит избежать передачи уже известных им знаний или таких, которые они пока не могут использовать из-за их непонятности или удаленности от реальной жизни. В то же время, опираясь на уже имеющиеся у детей знания и пред</w:t>
              <w:softHyphen/>
              <w:t>ставления, взрослые смогут выделить те направления, по которым необходимо провести специальное обучение и вы</w:t>
              <w:softHyphen/>
              <w:t>брать адекватную методику (занятие, игра, чтение, беседа, мультфильм).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лючительный раздел программы содержит основ</w:t>
              <w:softHyphen/>
              <w:t>ные принципы ее реализации, рекомендации по планированию работы педагогов и специалистов дошкольного уч</w:t>
              <w:softHyphen/>
              <w:t>реждения с воспитанниками, а также предложения по вза</w:t>
              <w:softHyphen/>
              <w:t>имодействию с родителями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ные разделы программы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1. Ребенок и другие люди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0 несовпадении приятной внешности и добрых на</w:t>
              <w:softHyphen/>
              <w:t>мерений.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Опасные ситуации контактов с незнакомыми людьми.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Ситуации насильственного поведения со стороны незнакомого взрослого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Ребенок и другие дети, в том числе подростки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Если «чужой» приходит в дом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Ребенок как объект сексуального насилия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2. Ребенок и природа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В природе все взаимосвязано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Загрязнение окружающей среды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Ухудшение экологической ситуации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Бережное отношение к живой природе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Ядовитые растения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Контакты с животными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Восстановление окружающей среды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3. Ребенок дома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ямые запреты и умение правильно обращаться с некоторыми предметами.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крытое окно, балкон как источники опасности.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3.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Экстремальные ситуации в быту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4. Здоровье ребенка</w:t>
            </w:r>
          </w:p>
          <w:p>
            <w:pPr>
              <w:pStyle w:val="Normal"/>
              <w:shd w:fill="F1F0EE" w:val="clear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оровье — главная ценность человеческой жизни.</w:t>
            </w:r>
          </w:p>
          <w:p>
            <w:pPr>
              <w:pStyle w:val="Normal"/>
              <w:shd w:fill="F1F0EE" w:val="clear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учаем свой организм.</w:t>
            </w:r>
          </w:p>
          <w:p>
            <w:pPr>
              <w:pStyle w:val="Normal"/>
              <w:shd w:fill="F1F0EE" w:val="clear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.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слушаемся к своему организму.</w:t>
            </w:r>
          </w:p>
          <w:p>
            <w:pPr>
              <w:pStyle w:val="Normal"/>
              <w:shd w:fill="F1F0EE" w:val="clear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4.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ценности здорового образа жизни.</w:t>
            </w:r>
          </w:p>
          <w:p>
            <w:pPr>
              <w:pStyle w:val="Normal"/>
              <w:shd w:fill="F1F0EE" w:val="clear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5.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профилактике заболеваний.</w:t>
            </w:r>
          </w:p>
          <w:p>
            <w:pPr>
              <w:pStyle w:val="Normal"/>
              <w:shd w:fill="F1F0EE" w:val="clear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6.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навыках личной гигиены.</w:t>
            </w:r>
          </w:p>
          <w:p>
            <w:pPr>
              <w:pStyle w:val="Normal"/>
              <w:shd w:fill="F1F0EE" w:val="clear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7.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бота о здоровье окружающих.</w:t>
            </w:r>
          </w:p>
          <w:p>
            <w:pPr>
              <w:pStyle w:val="Normal"/>
              <w:shd w:fill="F1F0EE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8.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говорим о болезнях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  Инфекционные болезни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 Врачи — наши друзья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1. О роли лекарств и витаминов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. Правила оказания первой помощи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5. Эмоциональное благополучие ребенка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Психическое здоровье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Детские страхи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Конфликты и ссоры между детьми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дел 6. Ребенок на улице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Устройство проезжей части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«Зебра», светофор и другие дорожные знаки для пешеходов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Дорожные знаки для водителей и пешеходов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Правила езды на велосипеде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6.5. О работе ГИБДД.</w:t>
            </w:r>
          </w:p>
          <w:p>
            <w:pPr>
              <w:pStyle w:val="Style15"/>
              <w:shd w:fill="F1F0EE" w:val="clear"/>
              <w:spacing w:before="0" w:after="0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6.6.Милиционер-регулировщик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6.7.Правила поведения в транспорте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.Если ребенок потерялся на улице.</w:t>
            </w:r>
          </w:p>
          <w:p>
            <w:pPr>
              <w:pStyle w:val="Normal"/>
              <w:shd w:fill="F1F0EE" w:val="clear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4"/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6"/>
      <w:type w:val="nextPage"/>
      <w:pgSz w:w="11906" w:h="16838"/>
      <w:pgMar w:left="42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10"/>
        </w:tabs>
        <w:ind w:left="5610" w:hanging="648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64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8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12"/>
        </w:tabs>
        <w:ind w:left="3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3"/>
    <w:qFormat/>
    <w:rPr/>
  </w:style>
  <w:style w:type="character" w:styleId="C11">
    <w:name w:val="c11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eribeshradost@mail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2:00Z</dcterms:created>
  <dc:creator>SamLab.ws</dc:creator>
  <dc:description/>
  <cp:keywords/>
  <dc:language>en-US</dc:language>
  <cp:lastModifiedBy>admin</cp:lastModifiedBy>
  <cp:lastPrinted>2012-10-20T14:12:00Z</cp:lastPrinted>
  <dcterms:modified xsi:type="dcterms:W3CDTF">2015-12-16T08:21:00Z</dcterms:modified>
  <cp:revision>3</cp:revision>
  <dc:subject/>
  <dc:title>Годовой план воспитательно- образовательной работы МДОУ детского сада – я сли № 2 «Радость»  С</dc:title>
</cp:coreProperties>
</file>